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 ДЕПУТАТ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СЕЛЬСКОГО ПОСЕЛЕНИЯ ИЛЬГОЩ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                                                         ТВЕРСКАЯ 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_________________________________________________________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  <w:r>
        <w:rPr>
          <w:b/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02.2018                                                                                                       №12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 Совета</w:t>
      </w:r>
    </w:p>
    <w:p>
      <w:pPr>
        <w:pStyle w:val="Normal"/>
        <w:rPr/>
      </w:pPr>
      <w:r>
        <w:rPr>
          <w:b/>
          <w:sz w:val="28"/>
          <w:szCs w:val="28"/>
        </w:rPr>
        <w:t>депутатов сельского поселения Ильгощи Рамешковского района Тверской области</w:t>
      </w:r>
    </w:p>
    <w:p>
      <w:pPr>
        <w:pStyle w:val="Normal"/>
        <w:rPr/>
      </w:pPr>
      <w:r>
        <w:rPr>
          <w:b/>
          <w:sz w:val="28"/>
          <w:szCs w:val="28"/>
        </w:rPr>
        <w:t>на 2018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Ильгощи, изучив предложения депутатов Совета депутатов сельского поселения Ильгощи, Совет депутатов сельского поселения Ильгощи Рамешковского района Твер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рилагаемый План работы Совета депутатов сельского поселения Ильгощи Рамешковского района Тверской области на 2018 год.</w:t>
      </w:r>
    </w:p>
    <w:p>
      <w:pPr>
        <w:pStyle w:val="Normal"/>
        <w:jc w:val="both"/>
        <w:rPr/>
      </w:pPr>
      <w:r>
        <w:rPr>
          <w:sz w:val="28"/>
          <w:szCs w:val="28"/>
        </w:rPr>
        <w:t>2. Разместить настоящее Решение для обнародования в Администрации сельского поселения Ильгощи на информационном стенде и на официальном сайте администрации Рамешковского района в разделе сельское поселение Ильгощи 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Ильгощи:                         О. В. Кузнец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ельского поселения Ильгощ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28.02.2018 г № 1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Сов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сельского поселения Ильгощ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мешковского района Тверской области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Совета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евраль</w:t>
      </w:r>
    </w:p>
    <w:p>
      <w:pPr>
        <w:pStyle w:val="Normal"/>
        <w:jc w:val="both"/>
        <w:rPr/>
      </w:pPr>
      <w:r>
        <w:rPr>
          <w:sz w:val="28"/>
          <w:szCs w:val="28"/>
        </w:rPr>
        <w:t>1. Отчет главы сельского поселения Ильгощи о результатах деятельности администрации за 2017 год.</w:t>
      </w:r>
    </w:p>
    <w:p>
      <w:pPr>
        <w:pStyle w:val="Normal"/>
        <w:jc w:val="both"/>
        <w:rPr/>
      </w:pPr>
      <w:r>
        <w:rPr>
          <w:sz w:val="28"/>
          <w:szCs w:val="28"/>
        </w:rPr>
        <w:t>2. О проекте Решения Совета депутатов сельского поселения Ильгощи «Об утверждении отчета по исполнению бюджета сельского поселения Ильгощи Рамешковского района Тверской области за 2017 год».</w:t>
      </w:r>
    </w:p>
    <w:p>
      <w:pPr>
        <w:pStyle w:val="Normal"/>
        <w:jc w:val="both"/>
        <w:rPr/>
      </w:pPr>
      <w:r>
        <w:rPr>
          <w:sz w:val="28"/>
          <w:szCs w:val="28"/>
        </w:rPr>
        <w:t>3. О проведении публичных слушаний по проекту отчета об исполнении бюджета сельского поселения Ильгощи за 2017 год.</w:t>
      </w:r>
    </w:p>
    <w:p>
      <w:pPr>
        <w:pStyle w:val="Normal"/>
        <w:jc w:val="both"/>
        <w:rPr/>
      </w:pPr>
      <w:r>
        <w:rPr>
          <w:sz w:val="28"/>
          <w:szCs w:val="28"/>
        </w:rPr>
        <w:t>4. О внесении изменений и дополнений в нормативные правовые акты сельского поселения Ильг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пр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 организации благоустройства и озеленении территории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 О внесении изменений и дополнений в бюджет сельского поселения Ильгощи Рамешковского района Тверской области на 201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 утверждении отчета по исполнению бюджета сельского поселения Ильгощи Рамешковского района Тверской области за 201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чет о работе депутата Совета депутатов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юнь</w:t>
      </w:r>
    </w:p>
    <w:p>
      <w:pPr>
        <w:pStyle w:val="Normal"/>
        <w:jc w:val="both"/>
        <w:rPr/>
      </w:pPr>
      <w:r>
        <w:rPr>
          <w:sz w:val="28"/>
          <w:szCs w:val="28"/>
        </w:rPr>
        <w:t>1. О работе депутатов Совета депутатов сельского поселения Ильгощи с обращениями, высказанными гражданами депутатам Совета депутатов на приёме по личным вопросам.</w:t>
      </w:r>
    </w:p>
    <w:p>
      <w:pPr>
        <w:pStyle w:val="Normal"/>
        <w:jc w:val="both"/>
        <w:rPr/>
      </w:pPr>
      <w:r>
        <w:rPr>
          <w:sz w:val="28"/>
          <w:szCs w:val="28"/>
        </w:rPr>
        <w:t>2. О внесении изменений и дополнений в бюджет сельского поселения Ильгощи Рамешковского района Тверской области на 201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тчет председателя постоянной комиссии по экономике, бюджету, финансам и налогов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нтябрь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1.О передаче органами местного самоуправления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е поселение Ильгощи полномочий по решению отдельных вопросов местного значения поселения органам местного самоуправления муниципального образования «Рамешковский район» Тве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внесении изменений и дополнений нормативно-правовые акты.</w:t>
      </w:r>
    </w:p>
    <w:p>
      <w:pPr>
        <w:pStyle w:val="Normal"/>
        <w:jc w:val="both"/>
        <w:rPr/>
      </w:pPr>
      <w:r>
        <w:rPr>
          <w:sz w:val="28"/>
          <w:szCs w:val="28"/>
        </w:rPr>
        <w:t>3. Об итогах участия сельского поселения Ильгощи в Программе поддержки местных инициатив (ППМИ) Тверской области в 2018 году и участии 2019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тчет председателя постоянной комиссии по управлению муниципальной собственностью и земельным отнош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ябрь</w:t>
      </w:r>
    </w:p>
    <w:p>
      <w:pPr>
        <w:pStyle w:val="Normal"/>
        <w:jc w:val="both"/>
        <w:rPr/>
      </w:pPr>
      <w:r>
        <w:rPr>
          <w:sz w:val="28"/>
          <w:szCs w:val="28"/>
        </w:rPr>
        <w:t>1. О передаче органу внешнего муниципального финансового контроля Рамешковского района Тверской области полномочий ревизионной комиссии Совета депутатов сельского поселения Ильгощи по осуществлению внешнего муниципальн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>2. О проекте решения Совета депутатов сельского поселения Ильгощи «О бюджете сельского поселения Ильгощи Рамешковского района Тверской области на 2018 год».</w:t>
      </w:r>
    </w:p>
    <w:p>
      <w:pPr>
        <w:pStyle w:val="Normal"/>
        <w:jc w:val="both"/>
        <w:rPr/>
      </w:pPr>
      <w:r>
        <w:rPr>
          <w:sz w:val="28"/>
          <w:szCs w:val="28"/>
        </w:rPr>
        <w:t>3. О проведении публичных слушаний по проекту бюджета сельского поселения Ильгощи на 201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тчет председателя постоянной комиссии по социальным вопросам, местному самоуправлению и зако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кабрь</w:t>
      </w:r>
    </w:p>
    <w:p>
      <w:pPr>
        <w:pStyle w:val="Normal"/>
        <w:jc w:val="both"/>
        <w:rPr/>
      </w:pPr>
      <w:r>
        <w:rPr>
          <w:sz w:val="28"/>
          <w:szCs w:val="28"/>
        </w:rPr>
        <w:t>1. О внесении изменений и дополнений в бюджет сельского поселения Ильгощи Рамешковского района Тверской области на 2018 год.</w:t>
      </w:r>
    </w:p>
    <w:p>
      <w:pPr>
        <w:pStyle w:val="Normal"/>
        <w:jc w:val="both"/>
        <w:rPr/>
      </w:pPr>
      <w:r>
        <w:rPr>
          <w:sz w:val="28"/>
          <w:szCs w:val="28"/>
        </w:rPr>
        <w:t>2. О бюджете сельского поселения Ильгощи Рамешковского района Тверской области на 2019 год.</w:t>
      </w:r>
    </w:p>
    <w:p>
      <w:pPr>
        <w:pStyle w:val="Normal"/>
        <w:jc w:val="both"/>
        <w:rPr/>
      </w:pPr>
      <w:r>
        <w:rPr>
          <w:sz w:val="28"/>
          <w:szCs w:val="28"/>
        </w:rPr>
        <w:t>3. Об утверждении плана работы Совета депутатов сельского поселения Ильгощи на 201</w:t>
      </w:r>
      <w:bookmarkStart w:id="0" w:name="_GoBack"/>
      <w:bookmarkEnd w:id="0"/>
      <w:r>
        <w:rPr>
          <w:sz w:val="28"/>
          <w:szCs w:val="28"/>
        </w:rPr>
        <w:t>9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ая деятельность Совета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вопросов для рассмотрения на заседаниях Совета депута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седаний постоянных комиссий Совета депутатов сельского посе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 избирателей по личным вопросам согласно разработанного графи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управления и распоряжения имуществом, находящимся в собственности посе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принятия решений о создании, организации и ликвидации муниципальных предприятий и учрежде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рядка участия сельского поселения в межмуниципальном сотрудничеств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исполнением органом местного самоуправления и должностными лицами местного самоуправления поселения полномочий по решению вопросов местного знач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ых полномочий, определенных Федеральными законами и принимаемыми в соответствии с ними законами Тверской области, Уставом сельского по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бота над Уставом муниципального образования сельское поселение Ильгощи, правовых ак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чеба депутатов Совета депутатов сельского поселения Ильгощ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семинарах по обмену опытом работы с депутатами других Советов сельских поселений в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09:00Z</dcterms:created>
  <dc:creator>User</dc:creator>
  <dc:description/>
  <dc:language>en-US</dc:language>
  <cp:lastModifiedBy>Приемная</cp:lastModifiedBy>
  <cp:lastPrinted>2017-06-23T15:34:00Z</cp:lastPrinted>
  <dcterms:modified xsi:type="dcterms:W3CDTF">2019-04-09T11:09:00Z</dcterms:modified>
  <cp:revision>2</cp:revision>
  <dc:subject/>
  <dc:title/>
</cp:coreProperties>
</file>